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48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орожно! Тонкий лед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е родител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приходом зимы и наступлением холодов на водоемах наблюдается становление перволедья. В это время выходить на поверхность льда крайне опасно. Однако, каждый год многие люди пренебрегают мерами предосторожности и выходят на тонкий лед, тем самым подвергая свою жизнь смертельной опасности.</w:t>
              <w:br/>
              <w:t>Убедительная просьба: не отпускайте детей на лед (катание на коньках, лыжах, на рыбалку) без присмотра старших.</w:t>
            </w:r>
          </w:p>
          <w:p>
            <w:pPr>
              <w:pStyle w:val="Normal"/>
              <w:jc w:val="center"/>
              <w:rPr/>
            </w:pPr>
            <w:r>
              <w:rPr/>
              <w:t>Надо помнить - осенний лед коварен.</w:t>
            </w:r>
          </w:p>
          <w:p>
            <w:pPr>
              <w:pStyle w:val="Normal"/>
              <w:jc w:val="center"/>
              <w:rPr/>
            </w:pPr>
            <w:r>
              <w:rPr/>
              <w:t>Запрещается выходить на тонкий лед до наступления устойчивых зимних замороз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диночного пешехода безопасен лед зеленоватого оттенка, толщиной не менее </w:t>
            </w:r>
            <w:r>
              <w:rPr>
                <w:b/>
              </w:rPr>
              <w:t>7 см</w:t>
            </w:r>
            <w:r>
              <w:rPr/>
              <w:t>. Нельзя кататься и собираться группами на тонком льду, особенно если он запорошен снегом. Опасно выходить на середину водоема, там лед может быть непрочен даже зимой. Будьте внимательны и осторожны при катании на санках или лыжах с крутого берега - внизу может оказаться прорубь, майна или полынья.</w:t>
            </w:r>
          </w:p>
          <w:p>
            <w:pPr>
              <w:pStyle w:val="Normal"/>
              <w:jc w:val="center"/>
              <w:rPr/>
            </w:pPr>
            <w:r>
              <w:rPr/>
              <w:t>Помните!</w:t>
            </w:r>
          </w:p>
          <w:p>
            <w:pPr>
              <w:pStyle w:val="Normal"/>
              <w:jc w:val="center"/>
              <w:rPr/>
            </w:pPr>
            <w:r>
              <w:rPr/>
              <w:t>Выполняя установленные требования и правила поведения на льду,</w:t>
              <w:br/>
              <w:t>вы сбережете свою жизнь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8:00Z</dcterms:created>
  <dc:creator>айнур</dc:creator>
  <dc:description/>
  <cp:keywords/>
  <dc:language>en-US</dc:language>
  <cp:lastModifiedBy>айнур</cp:lastModifiedBy>
  <dcterms:modified xsi:type="dcterms:W3CDTF">2018-11-23T13:25:00Z</dcterms:modified>
  <cp:revision>4</cp:revision>
  <dc:subject/>
  <dc:title>Осторожно</dc:title>
</cp:coreProperties>
</file>